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day we will attempt to make sense of the toy lab and discuss what we lea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hart below, use your claims from the toy lab to create </w:t>
      </w:r>
      <w:r>
        <w:rPr>
          <w:b/>
        </w:rPr>
        <w:t>2 general rules</w:t>
      </w:r>
      <w:r>
        <w:rPr/>
        <w:t xml:space="preserve"> about energy that seem to always be true.  Then, find </w:t>
      </w:r>
      <w:r>
        <w:rPr>
          <w:b/>
        </w:rPr>
        <w:t>3 pieces of evidence</w:t>
      </w:r>
      <w:r>
        <w:rPr/>
        <w:t xml:space="preserve"> from the experiments that support these rule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379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ule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idenc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le #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le #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ules from classm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THE BIG ENERGY RULE –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enlo School Science</w:t>
      <w:tab/>
      <w:tab/>
      <w:t>Name 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  <w:t>Ms. Cook</w:t>
      <w:tab/>
      <w:tab/>
      <w:t>Date ___________________Period_________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Energy Rules – Making Sense of the Toy Lab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20:06:00Z</dcterms:created>
  <dc:creator>Menlo School Menlo School</dc:creator>
  <dc:description/>
  <cp:keywords/>
  <dc:language>en-US</dc:language>
  <cp:lastModifiedBy>Paul Doherty</cp:lastModifiedBy>
  <cp:lastPrinted>2011-02-03T12:53:00Z</cp:lastPrinted>
  <dcterms:modified xsi:type="dcterms:W3CDTF">2015-05-21T20:06:00Z</dcterms:modified>
  <cp:revision>2</cp:revision>
  <dc:subject/>
  <dc:title/>
</cp:coreProperties>
</file>